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 xml:space="preserve">Weobley &amp; District Bowling Club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rFonts w:eastAsia="Calibri"/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40"/>
          <w:szCs w:val="40"/>
          <w:u w:val="single"/>
        </w:rPr>
        <w:t>COMPETITION WINNERS 2024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LEWELLIN CHA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                                                            ALAN RUD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NER-UP                                                     KEITH PETT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TCLIFFE C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                                                           SALLY STEN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NER-UP                                                    HANNAH MANN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GEORGE CUP </w:t>
      </w:r>
      <w:r>
        <w:rPr>
          <w:bCs/>
          <w:sz w:val="32"/>
          <w:szCs w:val="32"/>
        </w:rPr>
        <w:t>(OPEN SINGL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                                                          MIKE SIM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NNER-UP </w:t>
      </w:r>
      <w:r>
        <w:rPr>
          <w:sz w:val="28"/>
          <w:szCs w:val="28"/>
        </w:rPr>
        <w:t xml:space="preserve"> (MAY GODSALL CUP)</w:t>
      </w:r>
      <w:r>
        <w:rPr>
          <w:b/>
          <w:sz w:val="28"/>
          <w:szCs w:val="28"/>
        </w:rPr>
        <w:t xml:space="preserve">            PAUL EAG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TFRE TRO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                                                           STEVE STIN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NNER-UP </w:t>
      </w:r>
      <w:r>
        <w:rPr>
          <w:sz w:val="28"/>
          <w:szCs w:val="28"/>
        </w:rPr>
        <w:t>(DAVIES TROPHY)</w:t>
      </w:r>
      <w:r>
        <w:rPr>
          <w:b/>
          <w:sz w:val="28"/>
          <w:szCs w:val="28"/>
        </w:rPr>
        <w:t xml:space="preserve">                   KEVIN HU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GEOFF JONES TROPHY </w:t>
      </w:r>
      <w:r>
        <w:rPr>
          <w:bCs/>
          <w:sz w:val="32"/>
          <w:szCs w:val="32"/>
        </w:rPr>
        <w:t>(TWO-WOOD PAI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S                                                 SALLY STENNING / ALAN RUD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NNERS-UP </w:t>
      </w:r>
      <w:r>
        <w:rPr>
          <w:sz w:val="28"/>
          <w:szCs w:val="28"/>
        </w:rPr>
        <w:t>(RITA GODSALL CUP)</w:t>
      </w:r>
      <w:r>
        <w:rPr>
          <w:b/>
          <w:sz w:val="28"/>
          <w:szCs w:val="28"/>
        </w:rPr>
        <w:t xml:space="preserve">      MIKE TILBURY / COLIN BOW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URNER CUP </w:t>
      </w:r>
      <w:r>
        <w:rPr>
          <w:bCs/>
          <w:sz w:val="32"/>
          <w:szCs w:val="32"/>
        </w:rPr>
        <w:t>(FOUR WOOD PAI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S                                          KIM HENDRICKSEN / MIKE SIM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NNERS-UP                                     ROY DAVIES / ATHENA CAWLEY       </w:t>
      </w:r>
      <w:r>
        <w:rPr>
          <w:sz w:val="28"/>
          <w:szCs w:val="28"/>
        </w:rPr>
        <w:t>(MONICA HEWITT CUP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CEY TRIP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S        JEAN BUFTON/SALLY STENNING/JOE SCAMP/JILL BOW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NER-UP   JOHN BEVAN / MIKE TILBURY / JOHN POW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48"/>
          <w:szCs w:val="48"/>
          <w:u w:val="single"/>
        </w:rPr>
        <w:t xml:space="preserve">Weobley &amp; District Bowling Club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rFonts w:eastAsia="Calibri"/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40"/>
          <w:szCs w:val="40"/>
          <w:u w:val="single"/>
        </w:rPr>
        <w:t>COMPETITION WINNERS 2024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HOMPSON TROPHY  </w:t>
      </w:r>
      <w:r>
        <w:rPr>
          <w:bCs/>
          <w:sz w:val="32"/>
          <w:szCs w:val="32"/>
        </w:rPr>
        <w:t>(MENS-TWO WOO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                                                          JOHN POW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NER-UP                                                   MIKE SIM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HITE PLATE (LADIES TWO-WOO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                                                         JEAN BUF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NNER-UP </w:t>
      </w:r>
      <w:r>
        <w:rPr>
          <w:sz w:val="28"/>
          <w:szCs w:val="28"/>
        </w:rPr>
        <w:t>(REID PLATE)</w:t>
      </w:r>
      <w:r>
        <w:rPr>
          <w:b/>
          <w:sz w:val="28"/>
          <w:szCs w:val="28"/>
        </w:rPr>
        <w:t xml:space="preserve">                          JAN PREE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RRY GRIFFITH TROPH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NER</w:t>
        <w:tab/>
        <w:t>MIKE TILBURY/SALLY STENNING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TH SCAMP/MIKE SIM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HORT MAT </w:t>
      </w:r>
      <w:r>
        <w:rPr>
          <w:sz w:val="32"/>
          <w:szCs w:val="32"/>
        </w:rPr>
        <w:t>(CLIFFORD WHITE TROPHY)</w:t>
      </w:r>
    </w:p>
    <w:p>
      <w:pPr>
        <w:pStyle w:val="Normal"/>
        <w:rPr/>
      </w:pPr>
      <w:r>
        <w:rPr>
          <w:b/>
          <w:sz w:val="28"/>
          <w:szCs w:val="28"/>
        </w:rPr>
        <w:t xml:space="preserve">MEN           </w:t>
        <w:tab/>
        <w:t xml:space="preserve">CLIVE HANDSCOMBE (SCORE 340)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HORT MAT </w:t>
      </w:r>
      <w:r>
        <w:rPr>
          <w:bCs/>
          <w:sz w:val="28"/>
          <w:szCs w:val="28"/>
        </w:rPr>
        <w:t>(BARBARA WARBURTON TROPH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IES</w:t>
        <w:tab/>
        <w:t>RUTH SCAMP (SCORE 36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ONDAY LEAGUE </w:t>
      </w:r>
      <w:r>
        <w:rPr>
          <w:bCs/>
          <w:sz w:val="32"/>
          <w:szCs w:val="32"/>
        </w:rPr>
        <w:t>(AUS PAIRS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(MEL ELTON ROSE BOW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NNERS     MIKE SIMON/MARY KENNY/ROB EDDEN/JUDY PRITCHARD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GOLDEN JUBILEE CUP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NNER </w:t>
        <w:tab/>
        <w:t>JILL BOWE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7:00Z</dcterms:created>
  <dc:creator>Sally</dc:creator>
  <dc:description/>
  <cp:keywords/>
  <dc:language>en-US</dc:language>
  <cp:lastModifiedBy>Clive Handscombe</cp:lastModifiedBy>
  <cp:lastPrinted>2018-11-06T12:46:00Z</cp:lastPrinted>
  <dcterms:modified xsi:type="dcterms:W3CDTF">2025-01-17T10:27:00Z</dcterms:modified>
  <cp:revision>2</cp:revision>
  <dc:subject/>
  <dc:title>COMPETITION WINNERS 2018 </dc:title>
</cp:coreProperties>
</file>