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Weobley &amp; District Bowling Clu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rFonts w:eastAsia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COMPETITION WINNERS 2019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LEWELLIN CHA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 COLIN BOW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  MIKE SI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TCLIFFE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KIM HENDRICK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 CHRISTINE TILBUR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ORGE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MIKE SI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 xml:space="preserve"> (MAY GODSALL CUP)</w:t>
      </w:r>
      <w:r>
        <w:rPr>
          <w:b/>
          <w:sz w:val="28"/>
          <w:szCs w:val="28"/>
        </w:rPr>
        <w:t xml:space="preserve">            JACKIE VAUGHAN-J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FRE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JUDY PRITCH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>(DAVIES TROPHY)</w:t>
      </w:r>
      <w:r>
        <w:rPr>
          <w:b/>
          <w:sz w:val="28"/>
          <w:szCs w:val="28"/>
        </w:rPr>
        <w:t xml:space="preserve">                   GRAHAM T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OFF JONES TROPHY (TWO-WOOD MIXED PAI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                                                 JUDY PRITCHARD/ALAN RUD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S-UP </w:t>
      </w:r>
      <w:r>
        <w:rPr>
          <w:sz w:val="28"/>
          <w:szCs w:val="28"/>
        </w:rPr>
        <w:t>(RITA GODSALL CUP)</w:t>
      </w:r>
      <w:r>
        <w:rPr>
          <w:b/>
          <w:sz w:val="28"/>
          <w:szCs w:val="28"/>
        </w:rPr>
        <w:t xml:space="preserve">      ROY DAVIES/ ATHENA CAW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ER CUP (FOUR WOOD PAIRS)</w:t>
      </w:r>
    </w:p>
    <w:p>
      <w:pPr>
        <w:pStyle w:val="Normal"/>
        <w:rPr/>
      </w:pPr>
      <w:r>
        <w:rPr>
          <w:b/>
          <w:sz w:val="28"/>
          <w:szCs w:val="28"/>
        </w:rPr>
        <w:t>WINNERS                                          CHRISTINE TILBURY/COLIN HINKS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S-UP                                     PAUL EAGLING/SALLY STENNING       </w:t>
      </w:r>
      <w:r>
        <w:rPr>
          <w:sz w:val="28"/>
          <w:szCs w:val="28"/>
        </w:rPr>
        <w:t>(MONICA HEWITT CUP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CEY TRIP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             GUY SANDFORD/KEVIN HURDS/MANSEL HAVA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RUNNER-UP               FRANK HART/COLIN CAWLEY/MIKE SIMON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Weobley &amp; District Bowling Clu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rFonts w:eastAsia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COMPETITION WINNERS 2019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OMPSON TROPHY (MENS-TWO WO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ALAN RUD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GLYN P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ITE PLATE (LADIES TWO-WO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KIM HENDERICK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>(REID PLATE)</w:t>
      </w:r>
      <w:r>
        <w:rPr>
          <w:b/>
          <w:sz w:val="28"/>
          <w:szCs w:val="28"/>
        </w:rPr>
        <w:t xml:space="preserve">                          CHRISTINE TILB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ORT MAT </w:t>
      </w:r>
      <w:r>
        <w:rPr>
          <w:sz w:val="32"/>
          <w:szCs w:val="32"/>
          <w:u w:val="single"/>
        </w:rPr>
        <w:t>(CLIFFORD WHITE TROPH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DIES        SANDRA TERRY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N           ROY WARBURTON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NDAY LEAGUE </w:t>
      </w:r>
      <w:r>
        <w:rPr>
          <w:sz w:val="32"/>
          <w:szCs w:val="32"/>
          <w:u w:val="single"/>
        </w:rPr>
        <w:t>(MEL ELTON ROSE BOW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NERS            TERRY JAMES/TOM LOWE/MANSEL HAVAR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S UP      GRAHAM TERRY/ROY DAVIES/KIM HENDERICKSE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GOLDEN JUBILEE CUP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6:00Z</dcterms:created>
  <dc:creator>Sally</dc:creator>
  <dc:description/>
  <cp:keywords/>
  <dc:language>en-US</dc:language>
  <cp:lastModifiedBy>Clive Handscombe</cp:lastModifiedBy>
  <cp:lastPrinted>2018-11-06T12:46:00Z</cp:lastPrinted>
  <dcterms:modified xsi:type="dcterms:W3CDTF">2020-07-04T11:09:00Z</dcterms:modified>
  <cp:revision>4</cp:revision>
  <dc:subject/>
  <dc:title>COMPETITION WINNERS 2018 </dc:title>
</cp:coreProperties>
</file>